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ZEDSTAWICIELA ORGANIZACJI/PODMIOT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 xml:space="preserve">NA CZŁONKA KOMISJI KONKURSOWYCH W OTWARTYCH KONKURSACH OFERT ORGANIZOWANYCH W 2025 RO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kandydata na członka komisji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ata urodzenia (dd/mm/rrrr)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kontaktowy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kontaktowy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godnie z art. 6 ust. 1 lit. a) RODO wyrażam zgodę na przetwarzanie moich danych osobowych przez Burmistrza Wąbrzeźna reprezentującego Gminę Miasto Wąbrzeźno w celu uczestnictwa w komisji konkursowej </w:t>
        <w:br/>
        <w:t>w otwartych konkursach ofert organizowanych w 2025 r. Mam prawo do cofnięcia zgody w każdym momencie, przy czym cofnięcie zgody nie ma wpływu na zgodność przetwarzania, którego dokonano na jej podstawie przed cofnięciem zgody</w:t>
      </w:r>
      <w:r>
        <w:rPr>
          <w:rFonts w:cs="Times New Roman" w:ascii="Times New Roman" w:hAnsi="Times New Roman"/>
        </w:rPr>
        <w:t>.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odpis kandydata na członka komisji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pracach  komisji konkursow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głaszamy ww. kandydata jako reprezentację naszej organizacji/podmiotu na członka komisji konkursowej. 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pieczęcie członków Zarządu organizacji/podmiotu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enie kandydata na członka komisji konkurs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</w:rPr>
  </w:style>
  <w:style w:type="paragraph" w:styleId="Tekstpodstawowy31">
    <w:name w:val="Tekst podstawowy 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03:00Z</dcterms:created>
  <dc:creator>uskolasinska</dc:creator>
  <dc:description/>
  <cp:keywords/>
  <dc:language>en-US</dc:language>
  <cp:lastModifiedBy>Anna Stasiak</cp:lastModifiedBy>
  <cp:lastPrinted>1995-11-21T17:41:00Z</cp:lastPrinted>
  <dcterms:modified xsi:type="dcterms:W3CDTF">2024-12-30T10:42:00Z</dcterms:modified>
  <cp:revision>4</cp:revision>
  <dc:subject/>
  <dc:title>Komisje konkursowe w otwartych konkursach ofert - zaproszenie dla organizacji pozarządowych z terenu Gminy Wiązowna</dc:title>
</cp:coreProperties>
</file>