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OFERTY</w:t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8"/>
      </w:tblGrid>
      <w:tr>
        <w:trPr>
          <w:trHeight w:val="513" w:hRule="atLeast"/>
        </w:trPr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ENT:</w:t>
            </w:r>
          </w:p>
        </w:tc>
        <w:tc>
          <w:tcPr>
            <w:tcW w:w="7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:</w:t>
            </w:r>
          </w:p>
        </w:tc>
        <w:tc>
          <w:tcPr>
            <w:tcW w:w="7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ind w:right="28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/>
              <w:ind w:right="28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/>
              <w:ind w:right="28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ETAP: OCENA FORMALNA</w:t>
      </w:r>
    </w:p>
    <w:tbl>
      <w:tblPr>
        <w:tblW w:w="9212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7341"/>
        <w:gridCol w:w="1337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34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FORMALNE</w:t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/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w terminie określonym w otwartym konkursie ofert</w:t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na właściwym formularzu</w:t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sz w:val="20"/>
                <w:szCs w:val="20"/>
              </w:rPr>
              <w:t>Oferta została podpisana przez osoby upoważnione do składania oświadczeń woli w imieniu oferenta</w:t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lineRule="auto" w:line="240" w:before="0" w:after="8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oferent dołączył dokument stanowiący o podstawie prawnej działalności oraz potwierdzający imiona i nazwiska osób upoważnionych do składania oświadczeń woli i zaciągania zobowiązań finansowych w imieniu tego podmiotu (nie dotyczy odpisu z KRS)</w:t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widuje realizację zadania w terminie określonym w konkursie</w:t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zadeklarował w kosztorysie zadania wymagany procentowy udział środków własnych (finansowych lub pozafinansowych)</w:t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Oferta spełnia wymogi formalne i została zakwalifikowana do II etapu konkursu*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Oferta została odrzucona ze względów formalnych*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Oferta podlega uzupełnieniu*</w:t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Podpis pracownika dokonującego oceny formalnej oferty</w:t>
      </w:r>
    </w:p>
    <w:p>
      <w:pPr>
        <w:pStyle w:val="Standard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7087"/>
        <w:gridCol w:w="1450"/>
      </w:tblGrid>
      <w:tr>
        <w:trPr/>
        <w:tc>
          <w:tcPr>
            <w:tcW w:w="77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enie braków formalnych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upełniono/ </w:t>
              <w:br/>
              <w:t>NIEuzupełnio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. 3.</w:t>
            </w:r>
          </w:p>
        </w:tc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podpisana przez osoby upoważnione do składania oświadczeń woli w imieniu oferenta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. 4.</w:t>
            </w:r>
          </w:p>
        </w:tc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dołączył dokument stanowiący o podstawie prawnej działalności oraz potwierdzający imiona i nazwiska osób upoważnionych do składania oświadczeń woli i zaciągania zobowiązań finansowych w imieniu tego podmiotu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Oferta została uzupełniona i zakwalifikowana do II etapu konkursu*</w:t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Oferta nie została uzupełniona i podlega odrzuceniu ze względów formalnych*</w:t>
      </w:r>
    </w:p>
    <w:p>
      <w:pPr>
        <w:pStyle w:val="Standard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Podpis pracownika dokonującego oceny formalnej oferty</w:t>
      </w:r>
    </w:p>
    <w:p>
      <w:pPr>
        <w:sectPr>
          <w:type w:val="nextPage"/>
          <w:pgSz w:w="11906" w:h="16838"/>
          <w:pgMar w:left="1417" w:right="991" w:gutter="0" w:header="0" w:top="900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I ETAP: OCENA MERYTORYCZNA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"/>
        <w:gridCol w:w="1134"/>
        <w:gridCol w:w="5811"/>
        <w:gridCol w:w="851"/>
        <w:gridCol w:w="850"/>
      </w:tblGrid>
      <w:tr>
        <w:trPr>
          <w:trHeight w:val="339" w:hRule="atLeast"/>
        </w:trPr>
        <w:tc>
          <w:tcPr>
            <w:tcW w:w="90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KOMISJI KONKURSOWEJ</w:t>
            </w:r>
          </w:p>
        </w:tc>
      </w:tr>
      <w:tr>
        <w:trPr>
          <w:trHeight w:val="414" w:hRule="atLeast"/>
        </w:trPr>
        <w:tc>
          <w:tcPr>
            <w:tcW w:w="73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YTORYCZNE KRYTERIA OCENY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LA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ć realizacji zadani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telność, terminowość, prawidłowość rozliczenia otrzymanych wcześniej dotacji,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- 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o uzasadnienie potrzeby realizacji zadania/problem wskazujący na konieczność wykonania zadani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 kompetencje osób, przy udziale których zadanie będzie realizowane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cja kosztów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finansowych własnych oraz z innych źródeł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, celowość i przejrzystość kosztorysu, adekwatność budżetu do planowanych działań (czy budżet jest właściwie sporządzony, zrozumiały i kompleksowy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kładu rzeczowego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kładu osobowego (praca społeczna członków i świadczenia wolontariuszy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- 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zadani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kcyjność, oryginalność, innowacyjność zadani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adresatów zadania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a zadania, znaczenie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y realizacji zadania (trwałość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EMATYKA OFERTY DOTYCZY OBSZARÓW DZIAŁANIA OKREŚLONYCH JAKO PRIORYTETOWE?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 komisji konkursowej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./ 51 pkt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Oferta zakwalifikowana/niezakwalifikowana* do otrzymania dofinansowania</w:t>
            </w:r>
            <w:r>
              <w:rPr>
                <w:rStyle w:val="FootnoteCharacters"/>
                <w:rStyle w:val="FootnoteAnchor1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752" w:hRule="atLeast"/>
        </w:trPr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komisji:</w:t>
            </w:r>
          </w:p>
        </w:tc>
        <w:tc>
          <w:tcPr>
            <w:tcW w:w="75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52" w:hRule="atLeast"/>
        </w:trPr>
        <w:tc>
          <w:tcPr>
            <w:tcW w:w="907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..……………………………………</w:t>
            </w:r>
          </w:p>
          <w:p>
            <w:pPr>
              <w:pStyle w:val="Standard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ewodniczącego komisji konkursowej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Standard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1811"/>
        <w:gridCol w:w="3009"/>
      </w:tblGrid>
      <w:tr>
        <w:trPr>
          <w:trHeight w:val="5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udział środków finansowych własnych oraz z innych źródeł: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udział wkładu rzeczowego:</w:t>
            </w:r>
          </w:p>
          <w:p>
            <w:pPr>
              <w:pStyle w:val="Standard"/>
              <w:spacing w:lineRule="auto" w:line="24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udział wkładu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osobowego:</w:t>
            </w:r>
          </w:p>
          <w:p>
            <w:pPr>
              <w:pStyle w:val="Standard"/>
              <w:spacing w:lineRule="auto" w:line="24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Ilość adresatów zadania</w:t>
            </w:r>
          </w:p>
          <w:p>
            <w:pPr>
              <w:pStyle w:val="Standard"/>
              <w:spacing w:lineRule="auto" w:line="24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</w:t>
              <w:tab/>
              <w:t>- 0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</w:t>
              <w:tab/>
              <w:t>- 0 pk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</w:t>
              <w:tab/>
              <w:t>- 0 pkt</w:t>
            </w:r>
          </w:p>
          <w:p>
            <w:pPr>
              <w:pStyle w:val="Standard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ĄCZNIE CZŁONKOWIE ORGANIZACJI ORAZ ZADANIA DLA MAX. 30 OSÓB - 1 PKT</w:t>
            </w:r>
          </w:p>
        </w:tc>
      </w:tr>
      <w:tr>
        <w:trPr>
          <w:trHeight w:val="5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%</w:t>
              <w:tab/>
              <w:t>- 1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%</w:t>
              <w:tab/>
              <w:t>- 1 pk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%</w:t>
              <w:tab/>
              <w:t>- 2 pkt</w:t>
            </w:r>
          </w:p>
          <w:p>
            <w:pPr>
              <w:pStyle w:val="Standard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OWIE ORGANIZACJI + PUBLICZNOŚĆ/KIBICE ORAZ ZADANIA DLA MAX. 50 OSÓB - 3 PKT</w:t>
            </w:r>
          </w:p>
        </w:tc>
      </w:tr>
      <w:tr>
        <w:trPr>
          <w:trHeight w:val="3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0%</w:t>
              <w:tab/>
              <w:t>- 2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0%</w:t>
              <w:tab/>
              <w:t>- 2 pkt</w:t>
            </w:r>
          </w:p>
          <w:p>
            <w:pPr>
              <w:pStyle w:val="Standard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0%</w:t>
              <w:tab/>
              <w:t>- 4 pkt</w:t>
            </w:r>
          </w:p>
          <w:p>
            <w:pPr>
              <w:pStyle w:val="Standard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WSZYSCY MIESZKAŃCY </w:t>
            </w:r>
          </w:p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 PKT</w:t>
            </w:r>
          </w:p>
        </w:tc>
      </w:tr>
      <w:tr>
        <w:trPr>
          <w:trHeight w:val="3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0%</w:t>
              <w:tab/>
              <w:t>- 3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0%</w:t>
              <w:tab/>
              <w:t>- 3 pkt</w:t>
            </w:r>
          </w:p>
          <w:p>
            <w:pPr>
              <w:pStyle w:val="Standard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0%</w:t>
              <w:tab/>
              <w:t>- 6 pkt</w:t>
            </w:r>
          </w:p>
          <w:p>
            <w:pPr>
              <w:pStyle w:val="Standard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80%</w:t>
              <w:tab/>
              <w:t>- 4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80%</w:t>
              <w:tab/>
              <w:t>- 4 pkt</w:t>
            </w:r>
          </w:p>
          <w:p>
            <w:pPr>
              <w:pStyle w:val="Standard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80%</w:t>
              <w:tab/>
              <w:t>- 8 pkt</w:t>
            </w:r>
          </w:p>
          <w:p>
            <w:pPr>
              <w:pStyle w:val="Standard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80%</w:t>
              <w:tab/>
              <w:t>- 5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80%</w:t>
              <w:tab/>
              <w:t>- 5 pk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80%</w:t>
              <w:tab/>
              <w:t>- 10 pk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Standard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1"/>
        <w:widowControl/>
        <w:pBdr/>
        <w:kinsoku w:val="true"/>
        <w:overflowPunct w:val="true"/>
        <w:autoSpaceDE w:val="true"/>
        <w:snapToGrid w:val="tru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) </w:t>
      </w:r>
      <w:r>
        <w:rPr>
          <w:sz w:val="14"/>
          <w:szCs w:val="14"/>
        </w:rPr>
        <w:t>Aby oferta została zakwalifikowana do otrzymania dofinansowania musi uzyskać minimum 23 punk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Calibri" w:cs="Tahoma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ahoma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Tahoma"/>
      <w:caps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20"/>
    </w:pPr>
    <w:rPr>
      <w:rFonts w:ascii="Times New Roman" w:hAnsi="Times New Roman" w:cs="Times New Roman"/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spacing w:lineRule="auto" w:line="24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/>
    </w:pPr>
    <w:rPr>
      <w:sz w:val="20"/>
      <w:szCs w:val="20"/>
    </w:rPr>
  </w:style>
  <w:style w:type="paragraph" w:styleId="WWFootnote">
    <w:name w:val="WW-Footnote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3:00Z</dcterms:created>
  <dc:creator>PMA</dc:creator>
  <dc:description/>
  <cp:keywords/>
  <dc:language>en-US</dc:language>
  <cp:lastModifiedBy>Emiliana Jankowska</cp:lastModifiedBy>
  <cp:lastPrinted>2022-11-09T12:07:00Z</cp:lastPrinted>
  <dcterms:modified xsi:type="dcterms:W3CDTF">2022-12-09T1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