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143510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Gmina Miasto Wąbrzeź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naliza stanu gospodarki odpadami komunalnymi z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ąbrzeźno, 3 kwietnia 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3 ust. 2 pkt 10 ustawy z dnia 13 września 1996 r. o utrzymaniu czystości </w:t>
        <w:br/>
        <w:t xml:space="preserve">i porządku w gminach jednym z zadań gminy jest dokonanie corocznej analizy stanu gospodarki odpadami komunalnymi, w celu weryfikacji możliwości technicznych </w:t>
        <w:br/>
        <w:t xml:space="preserve">i organizacyjnych Gminy w zakresie gospodarowania odpadami komunalnymi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ogólne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 stycznia 2013 r. zgodnie z ustawą o utrzymaniu czystości i porządku w gminach odbiór odpadów komunalnych i ich zagospodarowanie od właścicieli nieruchomości zamieszkałych i niezamieszkałych realizowane jest przez Przedsiębiorstwo Usług Komunalnych i Mieszkaniowych EKOSYSTEM Sp. z o.o. w Wąbrzeźnie. Firma została wybrana w trybie przetargu nieograniczon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, która wygrała przetarg utworzyła punkt selektywnej zbiórki odpadów komunalnych na własnym terenie. Do punktu mieszkańcy mogli dostarczać m.in. meble i odpady wielkogabarytowe, zużyte opony, zużyty sprzęt elektryczny </w:t>
        <w:br/>
        <w:t xml:space="preserve">i elektroniczny. Przeterminowane leki można było m. in. wrzucać do pojemników znajdujących się w aptekach na terenie miasta. Pojemniki na zużyte baterie znajdują się m.in. w obiektach użyteczności publicznej tj. Urząd Miasta Wąbrzeźno, placówki oświatowe i kulturalne na terenie gmin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023 roku odbiór zużytego sprzętu elektrycznego i elektronicznego oraz mebli </w:t>
        <w:br/>
        <w:t xml:space="preserve">i odpadów wielkogabarytowych odbywał się także na zgłoszenie takiej potrzeby do Urzędu Miasta Wąbrzeźno. Firma odbierała te odpady z nieruchomości w ciągu 5 dni roboczych od zgłoszenia.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ena możliwości technicznych i organizacyjnych Gminy Miasto Wąbrzeźno </w:t>
        <w:br/>
        <w:t xml:space="preserve">   w zakresie gospodarowania odpadami komunalny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. 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o Wąbrzeźno podpisała z Przedsiębiorstwem Usług Komunalnych i Mieszkaniowych EKOSYSTEM Sp. z o.o. umowę na wykonanie zadania pn. „Odbieranie i zagospodarowanie stałych odpadów komunalnych ze wszystkich nieruchomości z terenu Gminy Miasto Wąbrzeźno”. </w:t>
      </w:r>
      <w:bookmarkStart w:id="0" w:name="_Hlk163021483"/>
      <w:r>
        <w:rPr>
          <w:rFonts w:cs="Times New Roman" w:ascii="Times New Roman" w:hAnsi="Times New Roman"/>
          <w:sz w:val="24"/>
          <w:szCs w:val="24"/>
        </w:rPr>
        <w:t xml:space="preserve">Odpady komunalne przekazywane były do Instalacji Komunalnej w Niedźwiedziu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Potrzeby inwestycyjne związane z gospodarowaniem odpadami komunalnymi.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3 roku nie realizowano żadnych zadań inwestycyjnych związanych </w:t>
        <w:br/>
        <w:t>z gospodarowaniem odpadami komunalnymi.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poniesione w związku z odbieraniem, odzyskiem, recyklingiem </w:t>
        <w:br/>
        <w:t xml:space="preserve">i unieszkodliwieniem odpadów komunalnych w podziale na wpływy, wydatki, nadwyżki z opłat za gospodarowanie odpadami komunalnymi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wiązane z odbieraniem, odzyskiem, recyklingiem </w:t>
        <w:br/>
        <w:t>i unieszkodliwieniem odpadów komunalnych wynosiły miesięcznie od 1 stycznia do 30 czerwca 2023 r: 342.840,42 zł brutto, a od 1 lipca do 31 grudnia 2023 r.: 359.949,56 zł brutto, co daje rocznie sumę: 4.216.523,88 zł brutt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ływy: 4.225.840,72 zł, wydatki: 4.002.267,91 zł, nadwyżka z opłat za gospodarowanie odpadami komunalnymi wynosi 223.572,81 zł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mieszkańc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mieszkańców zameldowanych na </w:t>
      </w:r>
      <w:r>
        <w:rPr>
          <w:rFonts w:cs="Times New Roman" w:ascii="Times New Roman" w:hAnsi="Times New Roman"/>
          <w:b/>
          <w:sz w:val="24"/>
          <w:szCs w:val="24"/>
        </w:rPr>
        <w:t>31.12.2023 r. – 12.041 osób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szkańców zamieszkałych na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23 r.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770</w:t>
      </w:r>
      <w:r>
        <w:rPr>
          <w:rFonts w:cs="Times New Roman" w:ascii="Times New Roman" w:hAnsi="Times New Roman"/>
          <w:b/>
          <w:sz w:val="24"/>
          <w:szCs w:val="24"/>
        </w:rPr>
        <w:t xml:space="preserve"> osób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6-12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6-12, na 31.12.2023 r. – 0 osób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odpadów komunalnych wytwarzanych na terenie Gminy Miasto Wąbrzeźn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54"/>
        <w:gridCol w:w="19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egregowane (zmieszane) odpady komun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0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7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z cegla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z budowy, remontów i demontażu inne niż wymienione w 17 09 01, 17 09 02 i 17 09 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eszane odpady z betonu, gruzu ceglanego, materiałów ceramicznych i elementów wyposażenia inne niż wymienione w 17 01 0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betonu oraz gruz betonowy z rozbiórek </w:t>
              <w:br/>
              <w:t xml:space="preserve">i remontów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owa pa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9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odpady nieulegające biodegrad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i tektu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i inne niż wymienione w 20 01 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l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opon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zie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 </w:t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a zmieszanych odpadów komunalnych, bioodpadów stanowiących odpady komunalne, pozostałości z sortowni i pozostałości z mechaniczno–biologicznego przetwarzania odpadów komunalnych przeznaczonych do składowania odebranych z terenu Gminy Miasto </w:t>
      </w:r>
      <w:r>
        <w:rPr>
          <w:rFonts w:cs="Times New Roman" w:ascii="Times New Roman" w:hAnsi="Times New Roman"/>
          <w:b/>
          <w:sz w:val="24"/>
          <w:szCs w:val="24"/>
        </w:rPr>
        <w:t>Wąbrzeźno w 2023 r. wyniosła 2152,7250 Mg</w:t>
      </w:r>
      <w:r>
        <w:rPr>
          <w:rFonts w:cs="Times New Roman" w:ascii="Times New Roman" w:hAnsi="Times New Roman"/>
          <w:sz w:val="24"/>
          <w:szCs w:val="24"/>
        </w:rPr>
        <w:t>. Przedstawiona wartość wynika ze sprawozdań składanych przez podmiot odbierający odpady komunalne z terenu gminy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iągnięty poziom </w:t>
      </w:r>
      <w:r>
        <w:rPr>
          <w:rFonts w:cs="Times New Roman" w:ascii="Times New Roman" w:hAnsi="Times New Roman"/>
          <w:b/>
          <w:bCs/>
          <w:sz w:val="24"/>
          <w:szCs w:val="24"/>
        </w:rPr>
        <w:t>ograniczenia masy odpadów komunalnych ulegających biodegradacji kierowanych do składowania oraz osiągnięte poziomy recyklingu.</w:t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iągnięty poziom ograniczenia masy odpadów komunalnych ulegających biodegradacji kierowanych do składowania wyniósł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,69 %.</w:t>
      </w: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iągnięty poziom recyklingu, przygotowania do ponownego użycia i odzysku innymi metodami innych niż niebezpieczne odpadów budowlanych i rozbiórkowych wyniósł 99,60 %. </w:t>
      </w:r>
    </w:p>
    <w:p>
      <w:pPr>
        <w:pStyle w:val="Akapitzlist"/>
        <w:spacing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om składowania za rok 2023 wynosi 61,74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8:00Z</dcterms:created>
  <dc:creator>Justyna Kołtun</dc:creator>
  <dc:description/>
  <dc:language>en-US</dc:language>
  <cp:lastModifiedBy>Anna Borowska</cp:lastModifiedBy>
  <cp:lastPrinted>2024-04-03T09:06:00Z</cp:lastPrinted>
  <dcterms:modified xsi:type="dcterms:W3CDTF">2024-04-10T08:58:00Z</dcterms:modified>
  <cp:revision>2</cp:revision>
  <dc:subject/>
  <dc:title/>
</cp:coreProperties>
</file>