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rwsze wietrzenie szafy w Wąbrzeź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styczeń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Wąbrzeski Dom Kultury, ul. Wolności 47, 87-200 Wąbrzeźn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rwsze wietrzenie szafy w Wąbrzeźnie odbędzie się 14.01.2017 r. </w:t>
        <w:br/>
        <w:t>w Wąbrzeskim Domu Kultury, w godz. 14.00-18.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osób wystawiających się podczas imprezy sala zostanie udostępniona od godz. 13.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imprezie jest jednoznaczne z akceptacją postanowień niniejszeg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czestniczące w imprezie, zobowiązane są zachowywać się w sposób niezagrażający bezpieczeństwu innych osób. W szczególności są zobowiązane </w:t>
        <w:br/>
        <w:t xml:space="preserve">do przestrzegania postanowień niniejszego regulaminu oraz podporządkować </w:t>
        <w:br/>
        <w:t>się poleceniom porządkowym organiz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udziału zapraszamy osoby, które chcą sprzedać, wymienić lub kupić ubrania, buty </w:t>
        <w:br/>
        <w:t>i dodat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imprezie jest płatne dla osób wystawiających. Bilet w cenie 20 zł </w:t>
        <w:br/>
        <w:t xml:space="preserve">(dot. zarówno Babiego Targu jak i strefy Mami Babi Targ)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osób odwiedzających jest bezpłat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osoba wystawiająca może wnieść maksymalnie dwie torby/walizki. Wielkość stoiska: 2x1 m. W cenie biletu uczestnik będzie miał do wykorzystania jedną ławkę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wystawiająca może mieć do pomocy jedną osobę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rania, buty i dodatki oraz wszystkie sprzęty wykorzystane podczas imprezy muszą być czyste i w dobrym stani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prezie nie mogą brać udziału sklepy i inne podmioty gospodarcz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rzeczy zaginione lub uszkodzone podczas imprez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toisk ograniczona. Decyduje kolejność zgłosz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biera prowizji od sprzedaży i  nie ponosi odpowiedzialności </w:t>
        <w:br/>
        <w:t>za ewentualne rozliczenia uczestników z Urzędem Skarbow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osoba biorąca udział w imprezie wyraża zgodę na przetwarzanie i publikację danych osobowych w celu wykonania czynności niezbędnych do prawidłowego przeprowadzenia konkursu org. przez Wąbrzeski Dom Kultury zgodnie z Ustawą z dnia 29 sierpnia 1997 r. „O ochronie danych osobowych” (Dz. U. z 2002 r. nr 101, poz. 926 z późn. zm.). Ponadto wyraża zgodę na wykorzystanie wizerunku w ramach imprezy org. przez WDK oraz publiczne jego wykorzystanie w celach marketingowych, reklamowych i promocyjnych związanych z realizowanym wydarzeniem. Zdjęcia wykonane podczas imprezy  wykorzystane zostaną przez WDK w sposób etyczny  m.in. w materiałach promocyjnych, mediach, gazetach oraz stronach www. Udziela wyłącznej i nieodpłatnej licencji WDK na dowolne wykorzystanie zdjęć i nagrań, na których zarejestrowany jest wizerunek oraz gło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biorą udział w imprezie na własną odpowiedzialność. Za wszelkie powstałe w wyniku działań uczestnika zniszczenia odpowiada sam uczestni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biorąca udział w imprezie akceptuje postanowienia niniejszego regulaminu. </w:t>
        <w:br/>
        <w:t>W sprawach nieuregulowanych  regulaminem wiążące są postanowienia Organiz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dopuszczą się złamania regulaminu lub nie będą stosować się do zaleceń Organizatora, będą proszone o opuszczenie imprezy bez prawa do zwrotu kosztu bilet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uprawniony jest do odmowy wstępu na imprezę lub usunięcia z terenu imprezy osoby, będącej pod wpływem alkohol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oraz bliższe informacje: Dział Animacji Kultury WDK, ul. Wolności 47, </w:t>
        <w:br/>
        <w:t>tel. 56 688 17 27 wew. 24; 535 436 071, e.mail: animacja@wdkwabrzezno.pl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arta zgłoszenia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ktowy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stoiska </w:t>
        <w:tab/>
        <w:tab/>
        <w:t xml:space="preserve">BABI TARG </w:t>
        <w:tab/>
        <w:tab/>
        <w:tab/>
        <w:t>MAMI BABI TARG</w:t>
        <w:br/>
        <w:t xml:space="preserve">(właściwe zaznaczyć)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9:00Z</dcterms:created>
  <dc:creator>Katarzyna Psiuk</dc:creator>
  <dc:description/>
  <dc:language>en-US</dc:language>
  <cp:lastModifiedBy>Anna Borowska</cp:lastModifiedBy>
  <cp:lastPrinted>2016-12-20T08:40:00Z</cp:lastPrinted>
  <dcterms:modified xsi:type="dcterms:W3CDTF">2017-01-03T11:49:00Z</dcterms:modified>
  <cp:revision>2</cp:revision>
  <dc:subject/>
  <dc:title/>
</cp:coreProperties>
</file>