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Załącznik Nr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o </w:t>
        <w:br/>
        <w:t xml:space="preserve">Zarządzenia Nr 0050.10.20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urmistrza Wąbrzeźna </w:t>
        <w:br/>
        <w:t>z dnia 05.02.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ONKURSU RODZIN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MOJA WSPANIAŁA RODZINK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Burmistrz Wąbrzeźna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adresowany jest do rodzin z terenu miasta Wąbrzeźno posiadających więcej niż dwoje dzieci w wieku do lat 18 lub 25 (jeżeli dzieci kontynuują naukę) lub bez ograniczeń wiekowych w przypadku dzieci legitymujących się orzeczeniem </w:t>
        <w:br/>
        <w:t>o umiarkowanym albo znacznym stopniu niepełnosprawności. Konkurs dotyczy również rodzin zastępczych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polega na wykonaniu albumu rodzinnego prezentującego ważne, ciekawe wydarzenie z życia rodziny (np. uroczystość rodzinną, wspólny wyjazd itp.). 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kursu każda rodzina zgłasza maksymalnie jedną pracę konkursową. Album może zostać przygotowany w dowolnej technice plastycznej lub multimedialnej. Wskazane jest aby prezentacja rodzinna zawierała fotografie, krótkie filmiki i inne pamiątki związane z prezentowanym wydarzeniem. Album powinien być opisany w sposób czytelny i trwały - należy określić jakiej rodziny dotyczy prezentacja oraz należy wskazać jakie osoby wchodzą w skład przedstawianej rodziny. 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:</w:t>
      </w:r>
    </w:p>
    <w:p>
      <w:pPr>
        <w:pStyle w:val="Akapitzlist"/>
        <w:tabs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wanie rodzin z większą liczbą dzieci i umożliwienie im wspólnego spędzania czasu,</w:t>
      </w:r>
    </w:p>
    <w:p>
      <w:pPr>
        <w:pStyle w:val="Akapitzlist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dostępności usług, ulg i zniżek dla rodzin wielodzietnych,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rócenie uwagi na rodziny wielodzietne i ich role w kształtowaniu społeczeństwa lokalnego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trwa od 1 kwietnia 2015 r. do 30 września 2015 r., przy czym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działu w konkursie wraz z pracą konkursową (albumem rodzinnym) będą przyjmowane do 29 maja 2015 r., w Wydziale Rozwoju Miasta Urzędu Miasta Wąbrzeźno, ul. Wolności 18 (pok. nr 16)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konkursu oraz wręczenie nagród odbędzie się 13 czerwca 2015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 obchodów Dni Wąbrzeźna na Podzamczu w Wąbrzeźni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 są zrealizować nagrodę w terminie od 13 czerwca 2015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30 września 2015 r. po wcześniejszych konsultacjach z organizatorem konkurs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zgłoszenia stanowi Załącznik nr 1 do niniejszego regulaminu. Druki zgłoszeń </w:t>
        <w:tab/>
        <w:t xml:space="preserve">znajdują się w Wydziale Rozwoju Miasta Urzędu Miasta Wąbrzeźno, ul. Wolności </w:t>
        <w:tab/>
        <w:t xml:space="preserve">18 (pok. nr 16) oraz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abrzezn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kładka „Konkursy”). 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 konkursowej ustali Burmistrz Wąbrzeźna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zgłoszonych prac konkursowych komisja konkursowa weźmie pod uwagę: zgodność z tematem, promocję wartości rodzinnych, oryginalność ujęcia tematu, staranność i jakość wykonania oraz ogólny wyraz artystyczny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ami konkursu będą rodziny, które uzyskają największą liczbę punktów, przyznanych przez komisję konkursową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kursie zostaną przyznane nagrody za zajęcie I, II i III miejsca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ma prawo przyznać dodatkowe nagrody i wyróżnienia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rodą za zajęcie I, II i III miejsca będzie rodzinny pobyt w restauracji, kinie, teatrze, integracyjny wyjazd rodzinny lub inna rodzinna forma spędzenia wolnego czasu </w:t>
        <w:br/>
        <w:t>w szczególności związana z kulturą, sztuką, aktywnością fizyczną, rekreacją. Maksymalny koszt nagrody wyniesie: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00 zł za zajęcie I miejsca;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0 zł za zajęcie II miejsca;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00 zł za zajęcie III miejsca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konkursu zobowiązani są uzgodnić z organizatorem konkursu sposób realizacji </w:t>
        <w:tab/>
        <w:t xml:space="preserve">nagrody, w szczególności sposób rozliczenia i koszty wchodzące w skład nagrody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będzie promowany na stronie internetowej Urzędu Miasta </w:t>
        <w:br/>
        <w:tab/>
        <w:t xml:space="preserve">Wąbrzeźno, w Miejskiej Telewizji Kablowej oraz w prasie lokalnej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pracy do konkursu jest związane z nieodpłatnym przeniesieniem autorskich </w:t>
        <w:tab/>
        <w:t xml:space="preserve">praw majątkowych do pracy na rzecz organizatora, zgodnie z przepisami ustawy z dnia </w:t>
        <w:tab/>
        <w:t xml:space="preserve">4 lutego 1994 r. o prawie autorskim i prawach pokrewnych (Dz. U. z 2006 r. Nr 90, poz. </w:t>
        <w:tab/>
        <w:t xml:space="preserve">631 z późn. zm.). Warunkiem udziału w konkursie jest załączenie do zgłoszonej pracy </w:t>
        <w:tab/>
        <w:t xml:space="preserve">pisemnego oświadczenia autorów pracy konkursowej o przeniesieniu praw autorskich </w:t>
        <w:tab/>
        <w:t xml:space="preserve">do pracy konkursowej na organizatora konkursu, według załączonego wzoru (załącznik </w:t>
        <w:tab/>
        <w:t>nr 2)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konkursie jest jednoznaczne z akceptacją niniejszego regulaminu. </w:t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brzezn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0:00Z</dcterms:created>
  <dc:creator>Gizela</dc:creator>
  <dc:description/>
  <dc:language>en-US</dc:language>
  <cp:lastModifiedBy>aborowska</cp:lastModifiedBy>
  <cp:lastPrinted>2015-02-04T13:54:00Z</cp:lastPrinted>
  <dcterms:modified xsi:type="dcterms:W3CDTF">2015-02-26T09:30:00Z</dcterms:modified>
  <cp:revision>2</cp:revision>
  <dc:subject/>
  <dc:title>Załącznik Nr 1 do Zarządzenia Burmistrza Miasta Wąbrzeźno Nr</dc:title>
</cp:coreProperties>
</file>