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>Załącznik nr 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do </w:t>
        <w:br/>
        <w:t xml:space="preserve">Zarządzenia Nr 0050.93.201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Burmistrza Wąbrzeźna </w:t>
        <w:br/>
        <w:t>z dnia 03.10.201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REGULAMI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KONKURSU PLASTYCZNEGO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N. „MOJA PODRÓŻ PO SYKE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Burmistrz Wąbrzeźna.</w:t>
      </w:r>
    </w:p>
    <w:p>
      <w:pPr>
        <w:pStyle w:val="Akapitzlist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organizowany jest w związku z 8-leciem współpracy Wąbrzeźna </w:t>
        <w:br/>
        <w:t xml:space="preserve">z miastem partnerskim Syke. </w:t>
      </w:r>
    </w:p>
    <w:p>
      <w:pPr>
        <w:pStyle w:val="Akapitzlist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polega na wykonaniu pracy plastycznej (1szt.) nawiązującej do nazwy konkursu.</w:t>
      </w:r>
    </w:p>
    <w:p>
      <w:pPr>
        <w:pStyle w:val="Akapitzlist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konkursu:</w:t>
      </w:r>
    </w:p>
    <w:p>
      <w:pPr>
        <w:pStyle w:val="Akapitzlist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ezentacja dotychczasowej współpracy Wąbrzeźna z partnerskim miastem Syke </w:t>
        <w:br/>
        <w:t xml:space="preserve">i </w:t>
        <w:tab/>
        <w:t>rozpowszechnianie wiedzy na temat współpracy polsko-niemieckiej,</w:t>
      </w:r>
    </w:p>
    <w:p>
      <w:pPr>
        <w:pStyle w:val="Akapitzlist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zedstawienie wiedzy i wyobrażeń dzieci i młodzieży na temat miasta Syke, jak również wspomnień i refleksji uczniów, którzy uczestniczyli bezpośrednio we współpracy polsko-niemieckiej (np. wymianie uczniów),    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</w:rPr>
        <w:t xml:space="preserve"> rozwijanie kreatywności, uzdolnień plastycznych, wyobraźni i wrażliwości artystycznej dzieci i młodzieży,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ktywizacja miłośników sztuk pięknych poprzez prezentowanie i honorowanie ich dokonań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komisji konkursowej ustali Burmistrz Wąbrzeźna.</w:t>
      </w:r>
    </w:p>
    <w:p>
      <w:pPr>
        <w:pStyle w:val="Akapitzlist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kurs trwa od 10 października 2014 r. do 10 listopada 2014 r., przy czym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plastyczne wraz ze zgłoszeniem udziału w konkursie będą przyjmowane od </w:t>
        <w:br/>
        <w:t>10 października 2014 r. do 31 października 2014 r., w Wydziale Rozwoju Miasta Urzędu Miasta Wąbrzeźno, ul. Wolności 18 (pok. nr 16), po wcześniejszych eliminacjach wewnętrznych przeprowadzonych w szkołach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ntacja (wystawa) zgłoszonych w konkursie prac odbędzie się 10 listopada </w:t>
        <w:br/>
        <w:t xml:space="preserve">2014 r. w Wąbrzeskim Domu Kultury podczas pobytu w Wąbrzeźnie delegacji </w:t>
        <w:br/>
        <w:t>z  partnerskiego miasta Syke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e wyników i wręczenie nagród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będzie się 10 listopada 2014 r. </w:t>
        <w:br/>
        <w:t xml:space="preserve">w Wąbrzeskim Domu Kultury. 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zgłoszenia stanowi załącznik nr 1 do niniejszego regulaminu. Druki zgłoszeń </w:t>
        <w:tab/>
        <w:t xml:space="preserve">znajdują się w Wydziale Rozwoju Miasta Urzędu Miasta Wąbrzeźno, ul. Wolności </w:t>
        <w:tab/>
        <w:t xml:space="preserve">18 (pok. nr 16) oraz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abrzezno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adresowany jest do uczniów szkół podstawowych oraz gimnazjum z terenu miasta Wąbrzeźno.</w:t>
      </w:r>
    </w:p>
    <w:p>
      <w:pPr>
        <w:pStyle w:val="Akapitzlist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kurs odbędzie się w 3 kategoriach: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ategoria – uczniowie szkół podstawowych (klasy I-III),</w:t>
      </w:r>
    </w:p>
    <w:p>
      <w:pPr>
        <w:pStyle w:val="Akapitzlist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kategoria – uczniowie szkół podstawowych (klasy IV-VI),</w:t>
      </w:r>
    </w:p>
    <w:p>
      <w:pPr>
        <w:pStyle w:val="Akapitzlist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kategoria – uczniowie gimnazjum.</w:t>
      </w:r>
    </w:p>
    <w:p>
      <w:pPr>
        <w:pStyle w:val="Akapitzlist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nkursie wezmą udział prace plastyczne wyłonione w drodze eliminacji wewnętrznych przeprowadzonych w szkołach. Do konkursu każda szkoła zgłasza maksymalnie 15 prac w każdej kategorii. </w:t>
      </w:r>
    </w:p>
    <w:p>
      <w:pPr>
        <w:pStyle w:val="Akapitzlist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konkursie mogą brać udział tylk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ace wykonane samodzielnie</w:t>
      </w:r>
      <w:r>
        <w:rPr>
          <w:rFonts w:cs="Times New Roman" w:ascii="Times New Roman" w:hAnsi="Times New Roman"/>
          <w:sz w:val="24"/>
          <w:szCs w:val="24"/>
        </w:rPr>
        <w:t>, spełniające następujące warunki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powinna być zgodna z przewodnim tematem konkursu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at prac – maksymalnie A3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a wykonania dowolna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e powinny być na odwrocie opisane w sposób czytelny i trwały; należy wpisać: imię i nazwisko autora pracy, nazwę szkoły i klasę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 nie należy składać ani rolować.</w:t>
      </w:r>
    </w:p>
    <w:p>
      <w:pPr>
        <w:pStyle w:val="Akapitzlist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zczególnych kategoriach zostaną przyznane nagrody za zajęcie </w:t>
        <w:br/>
        <w:t>I, II i III miejsca.</w:t>
      </w:r>
    </w:p>
    <w:p>
      <w:pPr>
        <w:pStyle w:val="Akapitzlist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 ma prawo przyznać dodatkowe nagrody i wyróżnienia.</w:t>
      </w:r>
    </w:p>
    <w:p>
      <w:pPr>
        <w:pStyle w:val="Akapitzlist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ocenie zgłoszonych prac komisja konkursowa weźmie pod uwagę: zgodność </w:t>
        <w:br/>
        <w:t>z tematem konkursu, oryginalność ujęcia tematu, staranność i jakość wykonania oraz ogólny wyraz artystyczny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będzie promowany na stronie internetowej Urzędu Miasta </w:t>
        <w:br/>
        <w:tab/>
        <w:t xml:space="preserve">Wąbrzeźno, w Miejskiej Telewizji Kablowej oraz w prasie lokalnej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one w konkursie prace nie będą zwracane ich autorom, pozostaną własnością </w:t>
        <w:tab/>
        <w:t>organizatora, który zastrzega sobie prawo do ich publikacji i wystawiania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two w konkursie jest jednoznaczne z akceptacją niniejszego regulamin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WW8NumSt15z0">
    <w:name w:val="WW8NumSt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brzezn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31:00Z</dcterms:created>
  <dc:creator>Gizela</dc:creator>
  <dc:description/>
  <cp:keywords/>
  <dc:language>en-US</dc:language>
  <cp:lastModifiedBy>właściciel</cp:lastModifiedBy>
  <cp:lastPrinted>2014-10-03T10:07:00Z</cp:lastPrinted>
  <dcterms:modified xsi:type="dcterms:W3CDTF">2014-10-03T08:31:00Z</dcterms:modified>
  <cp:revision>73</cp:revision>
  <dc:subject/>
  <dc:title>Załącznik Nr 1 do Zarządzenia Burmistrza Miasta Wąbrzeźno Nr</dc:title>
</cp:coreProperties>
</file>